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018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………………………….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9.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UYẾT MINH TỔNG HỢP PHÂN BỔ DỰ TOÁN CHI SỰ NGHIỆP KHOA HỌC CÔNG NGHỆ NĂM 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 tính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994"/>
        <w:gridCol w:w="879"/>
        <w:gridCol w:w="894"/>
        <w:gridCol w:w="762"/>
        <w:gridCol w:w="774"/>
        <w:gridCol w:w="644"/>
        <w:gridCol w:w="830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giao năm …….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phân bổ đợt...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còn lại chưa phân bổ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A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ực hiện nhiệm vụ KHCN (chi tiết theo loại, khoản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iệm vụ KHCN cấp quốc gi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……    Khoản …….. (ví dụ Loại 370 Khoản 371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chuyển tiếp từ năm tr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bắt đầu thực hiện từ năm n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iệm vụ KHCN cấp bộ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……    Khoản …….. (ví dụ Loại 370 Khoản 371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chuyển tiếp từ năm tr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bắt đầu thực hiện từ năm n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iệm vụ KHCN cấp cơ s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……    Khoản …….. (ví dụ Loại 370 Khoản 371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chuyển tiếp từ năm tr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bắt đầu thực hiện từ năm n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khoán ch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ường xuyên (chia theo loại, Khoản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……    Khoản …….. (ví dụ Loại 370 Khoản 371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ền lương và hoạt động bộ má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phí tự chủ tài chí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phí không tự chủ tài chí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, tiền cô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bộ má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thường xuyên theo chức nă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phí tự chủ tài chí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phí không tự chủ tài chí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nh phí thường xuyên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inh phí không tự chủ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không thường xuyên (chia theo Loại, Khoản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ợp tác quốc tế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r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và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nghị, Hội thảo quốc tế tổ chức tại VN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ên liễm tham gia các tổ chức quốc tế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ối ứng thực hiện các dự án nước ngoà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ăng cường cơ sở vật chất, trang thiết bị cho các cơ quan KHC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cường cơ sở vật chất, trang thiết bị cho các cơ quan KHCN chuyển tiếp từ năm tr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cường cơ sở vật chất, trang thiết bị cho các cơ quan KHCN thực hiện từ năm n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ửa chữa, chống xuống cấ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, chống xuống cấp chuyển tiếp từ năm tr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, chống xuống cấp thực hiện từ năm n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PC</dc:creator>
  <dc:description/>
  <cp:keywords/>
  <dc:language>en-US</dc:language>
  <cp:lastModifiedBy>PC</cp:lastModifiedBy>
  <dcterms:modified xsi:type="dcterms:W3CDTF">2024-02-27T09:23:00Z</dcterms:modified>
  <cp:revision>1</cp:revision>
  <dc:subject/>
  <dc:title/>
</cp:coreProperties>
</file>